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课题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ind w:firstLine="60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课题指南》（可到</w:t>
      </w:r>
      <w:r>
        <w:rPr>
          <w:rFonts w:eastAsia="仿宋_GB2312;Arial Unicode MS" w:cs="仿宋_GB2312;Arial Unicode MS" w:ascii="仿宋_GB2312;Arial Unicode MS" w:hAnsi="仿宋_GB2312;Arial Unicode MS"/>
          <w:sz w:val="32"/>
          <w:szCs w:val="32"/>
        </w:rPr>
        <w:t>www.npopss-cn.gov.cn</w:t>
      </w:r>
      <w:r>
        <w:rPr>
          <w:rFonts w:ascii="仿宋_GB2312;Arial Unicode MS" w:hAnsi="仿宋_GB2312;Arial Unicode MS" w:cs="仿宋_GB2312;Arial Unicode MS" w:eastAsia="仿宋_GB2312;Arial Unicode MS"/>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弘扬中华优秀传统文化重要论述研究</w:t>
      </w:r>
    </w:p>
    <w:p>
      <w:pPr>
        <w:pStyle w:val="Normal"/>
        <w:widowControl/>
        <w:spacing w:lineRule="exact" w:line="540"/>
        <w:ind w:firstLine="64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华文化与中华民族的精神追求、精神基因、精神标识研</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的选择与中国文化传统、历史命运、基本国情的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华优秀传统道德体系及其社会功能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贯穿中国历史文化的优秀传统基因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华优秀传统文化与治国理政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中华优秀传统文化与社会主义核心价值观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中华优秀传统文化与中国特色社会主义文化建设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儒家思想及其当代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中国传统文化文献的整理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传统的国家治理思想及其现代意义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中华传统德治思想与以德治国的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中国法律文化传统与法治中国构建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国传统文化核心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传统天下观的形成与演化过程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一统观与国家统一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马克思主义</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科学社会主义</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理论体系形成和创新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理论体系的历史逻辑与理论逻辑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自信、理论自信、制度自信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的实践特色、理论特色、民族特色、时代特色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马克思主义中国化的历史进程、基本规律和基本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媒体环境下马克思主义大众化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系列重要讲话对马克思主义中国化的新贡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习近平总书记关于实现中华民族伟大复兴的中国梦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习近平总书记关于全面深化改革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习近平总书记关于推动科学发展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习近平总书记关于社会主义民主政治和依法治国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习近平总书记关于创新社会治理体制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习近平总书记关于加强意识形态领域工作和宣传思想工作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习近平总书记关于党的建设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大数据时代我国意识形态安全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用社会主义核心价值观引领当代中国社会思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当前社会思潮和倾向对人们思想的影响及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西方意识形态的渗透及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当代社会思潮对青年思想行为的影响及对策研究</w:t>
      </w:r>
    </w:p>
    <w:p>
      <w:pPr>
        <w:pStyle w:val="Normal"/>
        <w:spacing w:lineRule="exact" w:line="540"/>
        <w:ind w:left="372"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党史</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党建</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推进马克思主义中国化、时代化、大众化的历程与经验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领导意识形态工作的历史和经验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从严治党的特点和规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增强党的自我净化、自我完善、自我革新、自我提高能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坚守共产党人精神追求和防止精神上“缺钙”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健全以民主集中制为核心的党内制度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党的群众路线理论与实践发展创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增强全党理论学习氛围和理论学习实效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批评和自我批评常态化制度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创新基层党建工作和夯实党执政的组织基础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哲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中国梦的哲学基础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优秀传统文化及其当代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弘扬中华优秀传统文化与培育民族精神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理论逻辑与中国社会发展历史逻辑的辩证统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构建中华民族共有精神家园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增强忧患意识和加强底线思维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文化中的道德追求、道德境界和道德养成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当代中国道德建设实践中的重大问题研究</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公民道德建设和道德实践养成问题研究</w:t>
      </w:r>
    </w:p>
    <w:p>
      <w:pPr>
        <w:pStyle w:val="Normal"/>
        <w:widowControl/>
        <w:spacing w:lineRule="exact" w:line="540"/>
        <w:ind w:left="379" w:first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政治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政治发展道路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政治的历史渊源与现实基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政治优势及其实现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进国家治理体系和治理能力现代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法治政府和服务型政府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构建决策科学、执行坚决、监督有力的权力运行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拓展和完善人民群众有序参与政治的途径和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间组织发展及管理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虚拟社会治理与保障国家政治安全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西方现当代政治思想流派、价值和范式跟踪研究</w:t>
      </w:r>
    </w:p>
    <w:p>
      <w:pPr>
        <w:pStyle w:val="Norma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法学</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社会学</w:t>
      </w:r>
    </w:p>
    <w:p>
      <w:pPr>
        <w:pStyle w:val="Norma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全面推进科学立法、严格执法、公正司法、全民守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法治国家、法治政府、法治社会一体化建设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数据与国家治理现代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网络虚拟社会条件下的公民权益保障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依法加强网络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文化产权交易法律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数字出版中的著作权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网络谣言治理法律制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时代保证网络信息安全的法律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以权利公平、机会公平、规则公平为主要内容的社会公平保障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特色社会主义民生理论与实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重大决策社会稳定风险评估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改进社会治理方式、激发社会组织活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当前中国社会秩序的价值基础及其重建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社会思潮产生、发展、演变的进程和规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互联网对社会情绪、社会心态的影响及引导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社会治理创新背景下的维权与维稳关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特殊人群管理研究</w:t>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经济与管理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四个全面战略布局的逻辑关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经济发展新常态形成的客观依据、基本特征和适应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经济新常态下的财政货币政策设计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提升我国经济质量的关键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常态下经济结构转型升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常态下就业增长与结构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经济增长新常态下产业转型升级与协同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经济新常态下宏观调控改革和创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经济新常态下培育新的消费增长点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区域一体化与经济协调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山东海洋生态文明建设与海洋开发总体布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健全城乡发展一体化体制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公共服务均等化与城乡一体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加快建设创新型国家研究</w:t>
      </w:r>
    </w:p>
    <w:p>
      <w:pPr>
        <w:pStyle w:val="Normal"/>
        <w:widowControl/>
        <w:spacing w:lineRule="exact" w:line="540"/>
        <w:ind w:firstLine="60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的历史进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唯物史观与中国历史发展道路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国梦与世界各国人民追求幸福生活梦想的历史比较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古代国家认同与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中国文化传统中的信仰精神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中华优秀传统文化传承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传统文化继承与发展研究</w:t>
      </w:r>
    </w:p>
    <w:p>
      <w:pPr>
        <w:pStyle w:val="Normal"/>
        <w:widowContro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学语言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学的使命与中国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文学艺术产品创作生产的引导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坚持马克思主义在文学创作与批评中的指导地位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文学创作与批评中的历史虚无主义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齐鲁作家地域特征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文化中的网络文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新闻学与传播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梦宣传教育与全方位传播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牢牢掌握意识形态工作领导权、管理权、话语权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增强主流媒体的传播力、公信力、影响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改善网络舆论生态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媒体社会责任与传播正能量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正面引导和依法管理相结合的网络舆论工作格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传统媒体和新兴媒体融合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大数据背景下的新闻传播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移动互联网条件下新闻传播新动向新趋势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境外信息网络监控对我国信息安全的挑战及应对措施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网络舆情视角下非常规突发事件应急管理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数据时代的公共安全与风险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移动互联网背景下自媒体健康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微博微信公共平台中政治话语框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微信传播机制与治理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数据时代网络舆情与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数据时代社交媒体中的信息风险与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网络舆论场博弈与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网络新闻传播中的意见冲突与主流价值观传播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网络舆情安全监管与评估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社交媒体使用行为对青少年社会化的影响及应对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国内媒体和网络中的国际谣言传播与应对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重大突发事件舆情引导与博弈策略研究</w:t>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化教育</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健全国有文化资产管理体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公共文化服务标准化、均等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国有经营性文化单位转企改制相关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动文化企业跨地区、跨行业、跨所有制兼并重组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微文化企业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我省文化消费与文化产业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我省文化资源的保护与产业化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完善公共文化服务指标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引导民间资本投资文化产业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统筹城乡义务教育资源均衡配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围绕深入贯彻落实党的十八大精神，配合省委省政府重大决策部署，以我省改革开放和现代化建设中全局性、战略性和</w:t>
      </w:r>
      <w:r>
        <w:rPr>
          <w:rFonts w:ascii="楷体_GB2312;Arial Unicode MS" w:hAnsi="楷体_GB2312;Arial Unicode MS" w:cs="楷体_GB2312;Arial Unicode MS" w:eastAsia="楷体_GB2312;Arial Unicode MS"/>
          <w:bCs/>
          <w:sz w:val="32"/>
          <w:szCs w:val="32"/>
        </w:rPr>
        <w:t>前瞻性</w:t>
      </w:r>
      <w:r>
        <w:rPr>
          <w:rFonts w:ascii="楷体_GB2312;Arial Unicode MS" w:hAnsi="楷体_GB2312;Arial Unicode MS" w:cs="楷体_GB2312;Arial Unicode MS" w:eastAsia="楷体_GB2312;Arial Unicode MS"/>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新常态下加快我省发展方式转变研究</w:t>
      </w:r>
    </w:p>
    <w:p>
      <w:pPr>
        <w:pStyle w:val="CC"/>
        <w:widowControl/>
        <w:spacing w:lineRule="exact" w:line="540"/>
        <w:ind w:firstLine="32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新常态下加快推进我省产业发展转型升级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韩自由贸易区设立对我省经济社会发展影响的研究</w:t>
      </w:r>
    </w:p>
    <w:p>
      <w:pPr>
        <w:pStyle w:val="CC"/>
        <w:widowControl/>
        <w:spacing w:lineRule="exact" w:line="5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施蓝黄两大战略，增创区域发展新优势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创新型省份，构建经济社会发展科技支撑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美丽山东，推进绿色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快山东服务业发展政策措施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金融强省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鲁粤苏浙城镇化发展比较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我省城乡统筹发展的体制机制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促进我省创新产业集群发展的战略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我省加工贸易转型升级的对策性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快推进山东对外经济发展方式转变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日韩地方经济合作示范区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加快山东装备制造业转型升级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城乡一体化进程中乡村文明建设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山东好人”文化现象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鼓励和引导民间投资健康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加快我省现代流通业发展对策性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全面提升山东旅游业发展质量和竞争力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加快推进海洋强省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蓝黄经济区产业布局与资源整合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蓝黄经济区与文化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建立完善我省城乡社会保障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健全山东公共财政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山东地方财源建设的途径与对策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推进我省社会管理体制改革和创新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社会主义核心价值观与山东精神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典型宣传与社会主义核心价值体系建设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当前社会思潮和社会意识变动规律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加强山东精神文明建设新思路、新途径、新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实施文化惠民工程的途径与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山东政务诚信、商务诚信、社会诚信、司法诚信制度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深化文化体制改革，增强我省文化产业竞争力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创新山东公共文化服务体系投入和管理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加快我省文化创意产业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山东文化资源评估与文化产业评价机制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齐鲁文化典籍整理与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齐鲁民间传统艺术、技艺的挖掘、整理与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打造齐鲁特色文化品牌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实施齐鲁文化遗产保护传承工程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特色新型智库评价体系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高校立德树人根本任务的实现路径和工作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高校人才培养机制创新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高校培育和践行社会主义核心价值观长效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cs="仿宋_GB2312;Arial Unicode MS" w:eastAsia="仿宋_GB2312;Arial Unicode MS"/>
          <w:sz w:val="32"/>
          <w:szCs w:val="32"/>
        </w:rPr>
        <w:t>、利用新媒体加强社会主义核心价值观教育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高校意识形态工作领导权、管理权、话语权建设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立健全高校意识形态工作责任体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马克思主义信仰养成规律和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高校宣传思想教育工作整体性协同性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全媒体时代高校新闻宣传工作创新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高校突发网络公共事件应对策略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新时期高校德育智库建设的机制体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当前社会思潮对大学生政治思想素质的影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大学生可持续发展能力培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依法治校过程中提升大学生思想政治教育针对性实效性的方法路径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大学生法制观念和契约精神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cs="仿宋_GB2312;Arial Unicode MS" w:eastAsia="仿宋_GB2312;Arial Unicode MS"/>
          <w:sz w:val="32"/>
          <w:szCs w:val="32"/>
        </w:rPr>
        <w:t>、大学生常见心理问题及对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学生就业价值取向变化特点及引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大学生在新型社交媒体上的行为习惯及引导策略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高校实践育人制度化、科学化、常态化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专业教师与思想政治教育工作者协同育人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高校青年教师思想政治教育方法、途径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高校辅导员职业能力提升路径与方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高校思想政治理论课教师职业发展规律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当代大学生对高校思想政治理论课的诉求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高校思想政治理论课教学模式创新与实践研究</w:t>
      </w:r>
    </w:p>
    <w:p>
      <w:pPr>
        <w:pStyle w:val="Normal"/>
        <w:spacing w:lineRule="exact" w:line="540"/>
        <w:ind w:firstLine="640"/>
        <w:rPr>
          <w:rFonts w:ascii="仿宋_GB2312;Arial Unicode MS" w:hAnsi="仿宋_GB2312;Arial Unicode MS" w:cs="宋体;SimSun"/>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新媒体条件下高校思想政治理论课教学模式改革研究</w:t>
      </w:r>
    </w:p>
    <w:p>
      <w:pPr>
        <w:pStyle w:val="Normal"/>
        <w:spacing w:lineRule="exact" w:line="540"/>
        <w:ind w:firstLine="640"/>
        <w:rPr>
          <w:rFonts w:ascii="仿宋_GB2312;Arial Unicode MS" w:hAnsi="仿宋_GB2312;Arial Unicode MS" w:cs="宋体;SimSun"/>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基于价值认同、思辨能力培养的目标，创新高校思想政治理论课考核评价方式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中华优秀传统文化融入思想政治理论课教育教学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山东改革开放以来的经济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改革开放以来山东国企改革发展历程和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改革开放以来山东对外开放的历程和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山东改革开放以来的政治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改革开放以来山东的基层民主政治发展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改革开放以来山东机构改革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山东改革开放以来的文化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改革开放以来山东文化体制改革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改革开放以来山东红色文化发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山东改革开放以来社会建设历程与经验研究</w:t>
      </w:r>
    </w:p>
    <w:p>
      <w:pPr>
        <w:pStyle w:val="Norma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改革开放以来山东教育体制的改革和教育事业的发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改革开放以来社会变迁研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山东为例</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山东改革开放以来党的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统一战线与依法治国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发展新常态下统一战线的特点和工作方式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依法治国视域下政党协商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民主党派、无党派人士民主监督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促进各民族交往交流交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形势下宗教工作法治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混合所有制企业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新生代民营企业家代表人士队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社会组织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网络领域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新形势下港澳台海外青年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新时期基层统战工作体制机制研究</w:t>
      </w:r>
    </w:p>
    <w:p>
      <w:pPr>
        <w:pStyle w:val="Normal"/>
        <w:spacing w:lineRule="exact" w:line="540"/>
        <w:ind w:firstLine="640"/>
        <w:rPr>
          <w:rFonts w:ascii="仿宋_GB2312;Arial Unicode MS" w:hAnsi="仿宋_GB2312;Arial Unicode MS" w:eastAsia="仿宋_GB2312;Arial Unicode MS"/>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山东省青少年发展状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治理创新背景下的社会生态建设与青少年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文化多元化背景下的青少年意识形态教育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青少年公民文明礼仪素质养成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当代青年信仰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青少年公民意识培养和社会参与模式研究</w:t>
      </w:r>
      <w:r>
        <w:rPr>
          <w:rFonts w:eastAsia="仿宋_GB2312;Arial Unicode MS" w:ascii="仿宋_GB2312;Arial Unicode MS" w:hAnsi="仿宋_GB2312;Arial Unicode MS"/>
          <w:sz w:val="32"/>
          <w:szCs w:val="32"/>
        </w:rPr>
        <w:tab/>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青少年弱势群体救助与犯罪预防研究</w:t>
      </w:r>
    </w:p>
    <w:p>
      <w:pPr>
        <w:pStyle w:val="Normal"/>
        <w:widowControl/>
        <w:spacing w:lineRule="exact" w:line="540"/>
        <w:ind w:firstLine="68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媒体时代政党青年组织的组织模式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新时期我国青少年社会动员模式及其效用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青少年认同与践行社会主义核心价值观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学毕业生的生活境遇与社会态度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转型时期我国青少年公益事业发展状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城镇化进程中青少年社会行为与生活方式变化趋势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微金融支持小微企业发展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常态下</w:t>
      </w:r>
      <w:r>
        <w:rPr>
          <w:rFonts w:ascii="方正仿宋_GBK;微软雅黑" w:hAnsi="方正仿宋_GBK;微软雅黑" w:cs="仿宋_GB2312;Arial Unicode MS" w:eastAsia="方正仿宋_GBK;微软雅黑"/>
          <w:sz w:val="32"/>
          <w:szCs w:val="32"/>
        </w:rPr>
        <w:t>证劵公</w:t>
      </w:r>
      <w:r>
        <w:rPr>
          <w:rFonts w:ascii="仿宋_GB2312;Arial Unicode MS" w:hAnsi="仿宋_GB2312;Arial Unicode MS" w:cs="仿宋_GB2312;Arial Unicode MS" w:eastAsia="仿宋_GB2312;Arial Unicode MS"/>
          <w:sz w:val="32"/>
          <w:szCs w:val="32"/>
        </w:rPr>
        <w:t>司风控合规管理模式选择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农民专业合作社发展趋势及商业银行支持策略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化与跨文化教学研究</w:t>
      </w:r>
    </w:p>
    <w:p>
      <w:pPr>
        <w:pStyle w:val="Normal"/>
        <w:widowControl/>
        <w:spacing w:lineRule="exact" w:line="540"/>
        <w:ind w:firstLine="646"/>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外语教学理论与实践研究</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40"/>
        <w:ind w:firstLine="646"/>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外语课程设置与人才培养方案研究</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教学材料研究与开发</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外语测试与评估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教师发展和团队建设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学生自主学习能力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多媒体、网络教学研究</w:t>
      </w:r>
    </w:p>
    <w:p>
      <w:pPr>
        <w:pStyle w:val="Normal"/>
        <w:widowControl/>
        <w:spacing w:lineRule="exact" w:line="540"/>
        <w:ind w:firstLine="646"/>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职业英语教学改革与模式研究</w:t>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8:00Z</dcterms:created>
  <dc:creator>zy</dc:creator>
  <dc:description/>
  <dc:language>en-US</dc:language>
  <cp:lastModifiedBy>lenovo</cp:lastModifiedBy>
  <dcterms:modified xsi:type="dcterms:W3CDTF">2015-07-03T00:48:00Z</dcterms:modified>
  <cp:revision>2</cp:revision>
  <dc:subject/>
  <dc:title/>
</cp:coreProperties>
</file>